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928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45" w:h="721" w:x="8748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45" w:h="721" w:x="8748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45" w:h="721" w:x="8748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8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24447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1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2355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50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24447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10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235585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50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24447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10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235585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50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24447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1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2355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50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24447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10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2355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50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24447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10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235585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50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244475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10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2355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50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244475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10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2355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50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244475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10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2355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50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3" w:h="1837" w:x="756" w:y="88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3" w:h="1837" w:x="756" w:y="88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5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5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5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5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5.2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5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5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5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5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2</Words>
  <Characters>15131</Characters>
  <CharactersWithSpaces>128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0:00Z</dcterms:created>
  <dc:creator>Crystal Reports</dc:creator>
  <dc:description>Powered By Crystal</dc:description>
  <dc:language>en-US</dc:language>
  <cp:lastModifiedBy/>
  <cp:lastPrinted>2022-02-07T15:50:00Z</cp:lastPrinted>
  <dcterms:modified xsi:type="dcterms:W3CDTF">2022-02-07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B0895D06CBE2CD2D123441978C839DE3AFE1E881ED377BDC5AF60D18EBC3693EDC7C4526744C01D00ED06ACAB3D537EEBAAB47D392C8659EED5164BFEF81047AD4340FB5E1E369C2ADFB99D4D502</vt:lpwstr>
  </property>
  <property fmtid="{D5CDD505-2E9C-101B-9397-08002B2CF9AE}" pid="3" name="Business Objects Context Information1">
    <vt:lpwstr>32C5719C99CD667B07FD8A11474734C3A0F3C27E6B73279880F6C7514D7E30356728B3244168A119FC1D0A6314C5C2D2B2E056E733BB5C5CA15544FA6663B4D334C82C6179063A85DCE9E8E927D97D57270B0B3DBB9587CCD19CA1F67AF142CA4D7137CCDEC8D1A78BCC8E650C31B743C44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ADBF076E7C26B8FA512F5EE215E27E88B0888241A9AD98857ED3951768C26E5B3620A74D5C9996A35E058C8478441FD6356BA26710E5546BC8975A43C5D</vt:lpwstr>
  </property>
  <property fmtid="{D5CDD505-2E9C-101B-9397-08002B2CF9AE}" pid="5" name="Business Objects Context Information3">
    <vt:lpwstr>31E2972C4083FF459335D15E9FAE26AC299BA07B474DB502D720D96F67692646D60C5786DA51A39E8EB513307457C6A139622B9A235825389EE024050AB106212364D9E0176BC54C36D38FD50F885F0B862808DAAFBBAEEC31E8AAC4CD727B3DD77790271D6971227E6C5A44F6F5D0C0E4C7E4F094867956ED2B57E35846C63</vt:lpwstr>
  </property>
  <property fmtid="{D5CDD505-2E9C-101B-9397-08002B2CF9AE}" pid="6" name="Business Objects Context Information4">
    <vt:lpwstr>A8D59E61581DBF850CE211C762D488116680C5DE5073415E233D3D75AAE1908035FA71DACF08ED02EA1A819D3373C1313C82D68BB80157282A077EB474E172D44A6E3AB0A0C485E8A037BB26DE94855E3C65A6EC0C92A1CAA8E2D6C2BFF9FBD0986B50F0030F31E82373228078F2F9435A8DCFFB7B9176332A5A472BA581E72</vt:lpwstr>
  </property>
  <property fmtid="{D5CDD505-2E9C-101B-9397-08002B2CF9AE}" pid="7" name="Business Objects Context Information5">
    <vt:lpwstr>EC9163919DA0016A7AC3CB1D1F40369E30A801C1BAE420FA7D3678B1D24CB79ACEF7278D3C67EE27D21D03C98DC07892ACEEF53A7E92ED5FB82538CAC6D1B835A1D1051C2A13F961FFBFD0C9855FF254A653228E4DA1E7407B3770A6DAEAC6B5C7B752F07EA0BA01CB304BE440F06D8A372294E2C4F875DE0672DF4A06F480B</vt:lpwstr>
  </property>
  <property fmtid="{D5CDD505-2E9C-101B-9397-08002B2CF9AE}" pid="8" name="Business Objects Context Information6">
    <vt:lpwstr>1DCCFFA4FE72191349D6B1BA6F68D7C2A55E3157C30C85A92EF8CBD47D3EB13BA038F635</vt:lpwstr>
  </property>
  <property fmtid="{D5CDD505-2E9C-101B-9397-08002B2CF9AE}" pid="9" name="Operator">
    <vt:lpwstr>utilizator buget4</vt:lpwstr>
  </property>
</Properties>
</file>